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B050"/>
          <w:sz w:val="21"/>
          <w:szCs w:val="21"/>
          <w:lang w:val="be-BY"/>
        </w:rPr>
        <w:t xml:space="preserve">Форма предложений издания </w:t>
      </w:r>
      <w:r>
        <w:rPr>
          <w:rFonts w:cs="Calibri" w:ascii="Calibri" w:hAnsi="Calibri"/>
          <w:b/>
          <w:color w:val="00B050"/>
          <w:sz w:val="21"/>
          <w:szCs w:val="21"/>
        </w:rPr>
        <w:t>(переиздания) трудов белорусских классиков права в рамках проекта «Наследие права»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1"/>
          <w:szCs w:val="21"/>
        </w:rPr>
      </w:pPr>
      <w:r>
        <w:rPr>
          <w:rFonts w:cs="Calibri" w:ascii="Calibri" w:hAnsi="Calibri"/>
          <w:b/>
          <w:color w:val="00B050"/>
          <w:sz w:val="21"/>
          <w:szCs w:val="21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013"/>
        <w:gridCol w:w="3690"/>
        <w:gridCol w:w="2016"/>
        <w:gridCol w:w="322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Год выпуска трудов автора в рамках проекта «Наследие права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ФИО авто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(наследника автора, в случае, если после смерти автора не прошло 50 лет) / Контактные данные автора (наследника автора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Об автор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(дата рождения (смерти) автора, автобиографические данные, тематика работ автора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Труды автора (библиография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Повод для издания книги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От кого поступило предложение  (ФИО, должность, место работы, контактные данные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B05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9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6:51:00Z</dcterms:created>
  <dc:creator>User</dc:creator>
  <dc:description/>
  <dc:language>en-US</dc:language>
  <cp:lastModifiedBy>User</cp:lastModifiedBy>
  <dcterms:modified xsi:type="dcterms:W3CDTF">2018-03-04T17:47:00Z</dcterms:modified>
  <cp:revision>4</cp:revision>
  <dc:subject/>
  <dc:title/>
</cp:coreProperties>
</file>